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етли дверные универсальные, 4 подшипника (латунь).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85"/>
        <w:gridCol w:w="1985"/>
        <w:gridCol w:w="1540"/>
        <w:gridCol w:w="1701"/>
      </w:tblGrid>
      <w:tr>
        <w:trPr>
          <w:trHeight w:val="60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1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 р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065" cy="1028065"/>
                  <wp:effectExtent l="0" t="0" r="0" b="0"/>
                  <wp:docPr id="1" name="90308204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0308204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69" r="-10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224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1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1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хро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1B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.бронз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1H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1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00X70X3-4BB-2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20X80X3-4BB-1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20X80X3-4BB-1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010-C 120X80X3-4BB-1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хр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 р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тли дверные разъемные, лев./прав. 1 подшипник (латунь).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985"/>
        <w:gridCol w:w="1540"/>
        <w:gridCol w:w="1701"/>
      </w:tblGrid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124 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00380</wp:posOffset>
                  </wp:positionV>
                  <wp:extent cx="647700" cy="1038225"/>
                  <wp:effectExtent l="0" t="0" r="0" b="0"/>
                  <wp:wrapTight wrapText="bothSides">
                    <wp:wrapPolygon edited="0">
                      <wp:start x="-325" y="0"/>
                      <wp:lineTo x="-325" y="21395"/>
                      <wp:lineTo x="21600" y="21395"/>
                      <wp:lineTo x="21600" y="0"/>
                      <wp:lineTo x="-325" y="0"/>
                    </wp:wrapPolygon>
                  </wp:wrapTight>
                  <wp:docPr id="2" name="903087037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03087037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2100580</wp:posOffset>
                  </wp:positionV>
                  <wp:extent cx="657225" cy="1181100"/>
                  <wp:effectExtent l="0" t="0" r="0" b="0"/>
                  <wp:wrapTight wrapText="bothSides">
                    <wp:wrapPolygon edited="0">
                      <wp:start x="-311" y="0"/>
                      <wp:lineTo x="-311" y="21423"/>
                      <wp:lineTo x="21600" y="21423"/>
                      <wp:lineTo x="21600" y="0"/>
                      <wp:lineTo x="-311" y="0"/>
                    </wp:wrapPolygon>
                  </wp:wrapTight>
                  <wp:docPr id="3" name="903082058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03082058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124 R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132 L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хр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132 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хро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1U 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1U 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корон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24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24 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31 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31 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32 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хр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32 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хр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B 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.бронз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B 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.бронз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H 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H 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U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00X70X3-2U 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20X80X3-2U 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D 120X80X3-2U 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ли дверные универсальные (латунь)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985"/>
        <w:gridCol w:w="1540"/>
        <w:gridCol w:w="1701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E 100X70X3-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8965" cy="1143000"/>
                  <wp:effectExtent l="0" t="0" r="0" b="0"/>
                  <wp:docPr id="4" name="903082056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03082056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E 100X70X3-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E 100X70X3-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E 100X70X3-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ник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E 100X70X3-2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E 120X80X3-2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лату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-E 120X80X3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ро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284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4:00Z</dcterms:created>
  <dc:creator>ТК Стройдом</dc:creator>
  <dc:description/>
  <cp:keywords/>
  <dc:language>en-US</dc:language>
  <cp:lastModifiedBy>Мария</cp:lastModifiedBy>
  <cp:lastPrinted>2007-09-28T15:15:00Z</cp:lastPrinted>
  <dcterms:modified xsi:type="dcterms:W3CDTF">2007-11-29T16:34:00Z</dcterms:modified>
  <cp:revision>2</cp:revision>
  <dc:subject/>
  <dc:title>Петли дверные универсальные, 4 подшипника (латунь)</dc:title>
</cp:coreProperties>
</file>