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ки врезные с защелкой и цилиндром (3 прямоугольных ригеля) </w:t>
      </w:r>
      <w:r>
        <w:rPr>
          <w:b/>
          <w:sz w:val="28"/>
          <w:szCs w:val="28"/>
          <w:lang w:val="en-US"/>
        </w:rPr>
        <w:t>ARCH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60"/>
        <w:gridCol w:w="1860"/>
        <w:gridCol w:w="1540"/>
        <w:gridCol w:w="1838"/>
      </w:tblGrid>
      <w:tr>
        <w:trPr>
          <w:trHeight w:val="6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Т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 B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0 р.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9335" cy="1243330"/>
                  <wp:effectExtent l="0" t="0" r="0" b="0"/>
                  <wp:docPr id="1" name="903082065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03082065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01-45-70 TR B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 N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7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 TR N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7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ой секретности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S B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9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S TR 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9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S N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1-45-70S TR 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0 р.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ки врезные секретные с защелкой и цилиндром (4 круглых ригеля) </w:t>
      </w:r>
      <w:r>
        <w:rPr>
          <w:b/>
          <w:sz w:val="28"/>
          <w:szCs w:val="28"/>
          <w:lang w:val="en-US"/>
        </w:rPr>
        <w:t>ARCH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60"/>
        <w:gridCol w:w="1860"/>
        <w:gridCol w:w="1540"/>
        <w:gridCol w:w="1760"/>
      </w:tblGrid>
      <w:tr>
        <w:trPr>
          <w:trHeight w:val="45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02-50-70S TR B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39 р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095375"/>
                  <wp:effectExtent l="0" t="0" r="0" b="0"/>
                  <wp:docPr id="2" name="903087017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03087017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86" r="-1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02-50-70S TR N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9 р.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ки врезные несекретные с защелкой и цилиндром (1 плоский ригель) </w:t>
      </w:r>
      <w:r>
        <w:rPr>
          <w:b/>
          <w:sz w:val="28"/>
          <w:szCs w:val="28"/>
          <w:lang w:val="en-US"/>
        </w:rPr>
        <w:t>ARCH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60"/>
        <w:gridCol w:w="1860"/>
        <w:gridCol w:w="1540"/>
        <w:gridCol w:w="1776"/>
      </w:tblGrid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-70 TR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 р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204595"/>
                  <wp:effectExtent l="0" t="0" r="0" b="0"/>
                  <wp:docPr id="3" name="90308702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308702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3" r="-1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-70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 р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-70 TR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-бараш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 р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-70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-клю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 р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 цилиндр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 B (SIN CILINDR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 р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-45 N (SIN CILINDR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 р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ки врезные с защелкой и цилиндром (ключ-ключ) </w:t>
      </w:r>
      <w:r>
        <w:rPr>
          <w:b/>
          <w:sz w:val="28"/>
          <w:szCs w:val="28"/>
          <w:lang w:val="en-US"/>
        </w:rPr>
        <w:t>ADEP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60"/>
        <w:gridCol w:w="1860"/>
        <w:gridCol w:w="1540"/>
        <w:gridCol w:w="1837"/>
      </w:tblGrid>
      <w:tr>
        <w:trPr>
          <w:trHeight w:val="39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 7018-45 7085 B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ский риг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1 р.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803275"/>
                  <wp:effectExtent l="0" t="0" r="0" b="0"/>
                  <wp:docPr id="4" name="90209704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0209704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 7018-45 7085 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ский риге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1 р.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 7018-45 7085 3F B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ригел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1 р.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L 7018-45 7085 3F 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ригел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1 р.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3:00Z</dcterms:created>
  <dc:creator>ТК Стройдом</dc:creator>
  <dc:description/>
  <cp:keywords/>
  <dc:language>en-US</dc:language>
  <cp:lastModifiedBy>Мария</cp:lastModifiedBy>
  <dcterms:modified xsi:type="dcterms:W3CDTF">2007-11-29T16:33:00Z</dcterms:modified>
  <cp:revision>2</cp:revision>
  <dc:subject/>
  <dc:title>Замки врезные с защелкой и цилиндром (3 прямоугольных ригеля) ARCHIE</dc:title>
</cp:coreProperties>
</file>