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Ручки для раздвижных дверей </w:t>
      </w:r>
      <w:r>
        <w:rPr>
          <w:b/>
          <w:sz w:val="32"/>
          <w:szCs w:val="32"/>
          <w:lang w:val="en-US"/>
        </w:rPr>
        <w:t>ARCHI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595"/>
        <w:gridCol w:w="2071"/>
        <w:gridCol w:w="1595"/>
        <w:gridCol w:w="1771"/>
      </w:tblGrid>
      <w:tr>
        <w:trPr>
          <w:trHeight w:val="600" w:hRule="atLeast"/>
        </w:trPr>
        <w:tc>
          <w:tcPr>
            <w:tcW w:w="3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5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20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</w:t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А-К 01/02-V1HH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никель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елка, ключ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5 р.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3425" cy="990600"/>
                  <wp:effectExtent l="0" t="0" r="0" b="0"/>
                  <wp:docPr id="1" name="90308204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0308204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А-К 01/02-V1II</w:t>
            </w:r>
          </w:p>
        </w:tc>
        <w:tc>
          <w:tcPr>
            <w:tcW w:w="1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о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елка, ключ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5 р.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А-К 01/02-V2HH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никель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елка, фиксатор, ключ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5 р.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А-К 01/02-V2II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о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елка, фиксатор, ключ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5 р.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чки для раздвижных дверей и шкафов-купе </w:t>
      </w:r>
      <w:r>
        <w:rPr>
          <w:b/>
          <w:sz w:val="32"/>
          <w:szCs w:val="32"/>
          <w:lang w:val="en-US"/>
        </w:rPr>
        <w:t>ARCH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590"/>
        <w:gridCol w:w="2097"/>
        <w:gridCol w:w="1590"/>
        <w:gridCol w:w="1765"/>
      </w:tblGrid>
      <w:tr>
        <w:trPr>
          <w:trHeight w:val="3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K02-V0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.золот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механиз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 р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38125" cy="570865"/>
                  <wp:effectExtent l="0" t="0" r="0" b="0"/>
                  <wp:docPr id="2" name="90308206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0308206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30" r="-7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965" cy="561340"/>
                  <wp:effectExtent l="0" t="0" r="0" b="0"/>
                  <wp:docPr id="3" name="90308206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0308206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" t="-31" r="-7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075" cy="553085"/>
                  <wp:effectExtent l="0" t="0" r="0" b="0"/>
                  <wp:docPr id="4" name="90308206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90308206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23" r="-5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K02-V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механиз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 р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K02-V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ник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механиз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 р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раничители дверные </w:t>
      </w:r>
      <w:r>
        <w:rPr>
          <w:b/>
          <w:sz w:val="32"/>
          <w:szCs w:val="32"/>
          <w:lang w:val="en-US"/>
        </w:rPr>
        <w:t>ARCH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596"/>
        <w:gridCol w:w="2109"/>
        <w:gridCol w:w="1596"/>
        <w:gridCol w:w="1746"/>
      </w:tblGrid>
      <w:tr>
        <w:trPr>
          <w:trHeight w:val="397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04 A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унь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 - блистер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 р.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523875"/>
                  <wp:effectExtent l="0" t="0" r="0" b="0"/>
                  <wp:docPr id="5" name="903082061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03082061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G004 D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 - блисте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 р.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G003 A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ун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 - блисте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 р.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37565" cy="609600"/>
                  <wp:effectExtent l="0" t="0" r="0" b="0"/>
                  <wp:docPr id="6" name="903082034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03082034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92" r="-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G003 H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ел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 - блисте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 р.</w:t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G003 D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 - блисте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 р.</w:t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003 A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ун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р.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7225" cy="504190"/>
                  <wp:effectExtent l="0" t="0" r="0" b="0"/>
                  <wp:docPr id="7" name="903082038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903082038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9337" t="-117" r="-51" b="11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003 B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р.</w:t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01 A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ун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 - блисте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 р.</w:t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01 H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никел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 - блисте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 р.</w:t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02 A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ун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 - блисте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 р.</w:t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02 H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никел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 - блисте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 р.</w:t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04 A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ун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 - блисте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 р.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7985" cy="475615"/>
                  <wp:effectExtent l="0" t="0" r="0" b="0"/>
                  <wp:docPr id="8" name="903087049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903087049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82" r="-10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04 H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никел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 - блисте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 р.</w:t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вижной механизм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00 р.</w:t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32:00Z</dcterms:created>
  <dc:creator>ТК Стройдом</dc:creator>
  <dc:description/>
  <cp:keywords/>
  <dc:language>en-US</dc:language>
  <cp:lastModifiedBy>Мария</cp:lastModifiedBy>
  <dcterms:modified xsi:type="dcterms:W3CDTF">2007-11-29T16:32:00Z</dcterms:modified>
  <cp:revision>2</cp:revision>
  <dc:subject/>
  <dc:title>Ручки для раздвижных дверей ARCHIE</dc:title>
</cp:coreProperties>
</file>