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учки дверные на круглой накладке </w:t>
      </w:r>
      <w:r>
        <w:rPr>
          <w:b/>
          <w:sz w:val="32"/>
          <w:szCs w:val="32"/>
          <w:lang w:val="en-US"/>
        </w:rPr>
        <w:t>ARCH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3040"/>
        <w:gridCol w:w="2080"/>
        <w:gridCol w:w="2000"/>
      </w:tblGrid>
      <w:tr>
        <w:trPr>
          <w:trHeight w:val="600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ЕЛЬ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ВЕТ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СУНОК</w:t>
            </w:r>
          </w:p>
        </w:tc>
      </w:tr>
      <w:tr>
        <w:trPr>
          <w:trHeight w:val="397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</w:rPr>
              <w:t>S010 35A22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олото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755 р.</w:t>
            </w:r>
          </w:p>
        </w:tc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28370" cy="509905"/>
                  <wp:effectExtent l="0" t="0" r="0" b="0"/>
                  <wp:docPr id="1" name="903082052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03082052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87" r="-4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837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</w:rPr>
              <w:t>S010 35AII</w:t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.золото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755 р.</w:t>
            </w:r>
          </w:p>
        </w:tc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</w:rPr>
              <w:t>S010 3622</w:t>
            </w:r>
          </w:p>
        </w:tc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олото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755 р.</w:t>
            </w:r>
          </w:p>
        </w:tc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76325" cy="514350"/>
                  <wp:effectExtent l="0" t="0" r="0" b="0"/>
                  <wp:docPr id="2" name="903082052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903082052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104" r="-48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</w:rPr>
              <w:t>S010 3699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ром матовый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755 р.</w:t>
            </w:r>
          </w:p>
        </w:tc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</w:rPr>
              <w:t>S010 47HH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ый никель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755 р.</w:t>
            </w:r>
          </w:p>
        </w:tc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75690" cy="476250"/>
                  <wp:effectExtent l="0" t="0" r="0" b="0"/>
                  <wp:docPr id="3" name="9030870080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9030870080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154" r="-67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</w:rPr>
              <w:t>S010 47II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.золото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755 р.</w:t>
            </w:r>
          </w:p>
        </w:tc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</w:rPr>
              <w:t>S010 47HHP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ый никель (перфорация)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755 р.</w:t>
            </w:r>
          </w:p>
        </w:tc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</w:rPr>
              <w:t>S010 47IIP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.золото (перфорация)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755 р.</w:t>
            </w:r>
          </w:p>
        </w:tc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</w:rPr>
              <w:t>S010 53II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.золото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755 р.</w:t>
            </w:r>
          </w:p>
        </w:tc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36955" cy="504190"/>
                  <wp:effectExtent l="0" t="0" r="0" b="0"/>
                  <wp:docPr id="4" name="903082038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903082038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71" r="-3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</w:rPr>
              <w:t>S010 53HH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ый никель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755 р.</w:t>
            </w:r>
          </w:p>
        </w:tc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</w:rPr>
              <w:t>S010 5822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олото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755 р.</w:t>
            </w:r>
          </w:p>
        </w:tc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47115" cy="528320"/>
                  <wp:effectExtent l="0" t="0" r="0" b="0"/>
                  <wp:docPr id="5" name="903082052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903082052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102" r="-4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</w:rPr>
              <w:t>S010 5899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ром матовый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755 р.</w:t>
            </w:r>
          </w:p>
        </w:tc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</w:rPr>
              <w:t>S010 59II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.золото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795 р.</w:t>
            </w:r>
          </w:p>
        </w:tc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75690" cy="475615"/>
                  <wp:effectExtent l="0" t="0" r="0" b="0"/>
                  <wp:docPr id="6" name="903082056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903082056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80" r="-3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</w:rPr>
              <w:t>S010 59IIP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.золото (перфорация)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795 р.</w:t>
            </w:r>
          </w:p>
        </w:tc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</w:rPr>
              <w:t>S010 5999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ром матовый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795 р.</w:t>
            </w:r>
          </w:p>
        </w:tc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</w:rPr>
              <w:t>S010 59HH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ый никель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795 р.</w:t>
            </w:r>
          </w:p>
        </w:tc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</w:rPr>
              <w:t>S010 59HHP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ый никель (перфорация)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795 р.</w:t>
            </w:r>
          </w:p>
        </w:tc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</w:rPr>
              <w:t>S010 60H6B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рево/белый никель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795 р.</w:t>
            </w:r>
          </w:p>
        </w:tc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76325" cy="514350"/>
                  <wp:effectExtent l="0" t="0" r="0" b="0"/>
                  <wp:docPr id="7" name="9030820609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9030820609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72" r="-34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</w:rPr>
              <w:t>S010 60HH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ый никель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795 р.</w:t>
            </w:r>
          </w:p>
        </w:tc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</w:rPr>
              <w:t>S010 60I6B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рево/мат.золото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795 р.</w:t>
            </w:r>
          </w:p>
        </w:tc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</w:rPr>
              <w:t>S010 60II</w:t>
            </w:r>
          </w:p>
        </w:tc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.золото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795 р.</w:t>
            </w:r>
          </w:p>
        </w:tc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</w:rPr>
              <w:t>S010 61II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.золото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795 р.</w:t>
            </w:r>
          </w:p>
        </w:tc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96315" cy="502920"/>
                  <wp:effectExtent l="0" t="0" r="0" b="0"/>
                  <wp:docPr id="8" name="9030820609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9030820609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68" r="-3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29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</w:rPr>
              <w:t>S010 61HH</w:t>
            </w:r>
          </w:p>
        </w:tc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ый никель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795 р.</w:t>
            </w:r>
          </w:p>
        </w:tc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</w:rPr>
              <w:t>S010 67II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.золото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755 р.</w:t>
            </w:r>
          </w:p>
        </w:tc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76325" cy="485140"/>
                  <wp:effectExtent l="0" t="0" r="0" b="0"/>
                  <wp:docPr id="9" name="9030820618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9030820618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45" r="-2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</w:rPr>
              <w:t>S010 67HH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ый никель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755 р.</w:t>
            </w:r>
          </w:p>
        </w:tc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</w:rPr>
              <w:t>S010 69HH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ый никель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755 р.</w:t>
            </w:r>
          </w:p>
        </w:tc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76325" cy="494665"/>
                  <wp:effectExtent l="0" t="0" r="0" b="0"/>
                  <wp:docPr id="10" name="903082063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903082063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</w:rPr>
              <w:t>S010 69II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.золото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755 р.</w:t>
            </w:r>
          </w:p>
        </w:tc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</w:rPr>
              <w:t>S010 69BB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тичн.бронза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755 р.</w:t>
            </w:r>
          </w:p>
        </w:tc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</w:rPr>
              <w:t>S010 88HH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ый никель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755 р.</w:t>
            </w:r>
          </w:p>
        </w:tc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75690" cy="475615"/>
                  <wp:effectExtent l="0" t="0" r="0" b="0"/>
                  <wp:docPr id="11" name="903087031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903087031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7" t="-152" r="-67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</w:rPr>
              <w:t>S010 88II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.золото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755 р.</w:t>
            </w:r>
          </w:p>
        </w:tc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</w:rPr>
              <w:t>S010 92II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.золото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795 р.</w:t>
            </w:r>
          </w:p>
        </w:tc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32510" cy="506730"/>
                  <wp:effectExtent l="0" t="0" r="0" b="0"/>
                  <wp:docPr id="12" name="903087026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903087026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8" t="-97" r="-4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29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</w:rPr>
              <w:t>S010 9299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ром матовый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795 р.</w:t>
            </w:r>
          </w:p>
        </w:tc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</w:rPr>
              <w:t>S010 95II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.золото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795 р.</w:t>
            </w:r>
          </w:p>
        </w:tc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85215" cy="485140"/>
                  <wp:effectExtent l="0" t="0" r="0" b="0"/>
                  <wp:docPr id="13" name="903087026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903087026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0" t="-132" r="-60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</w:rPr>
              <w:t>S010 95HH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ый никель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795 р.</w:t>
            </w:r>
          </w:p>
        </w:tc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учки дверные на круглой накладке </w:t>
      </w:r>
      <w:r>
        <w:rPr>
          <w:b/>
          <w:sz w:val="32"/>
          <w:szCs w:val="32"/>
          <w:lang w:val="en-US"/>
        </w:rPr>
        <w:t>ARCHIE</w:t>
      </w:r>
      <w:r>
        <w:rPr>
          <w:b/>
          <w:sz w:val="32"/>
          <w:szCs w:val="32"/>
        </w:rPr>
        <w:t xml:space="preserve"> (продолжение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3040"/>
        <w:gridCol w:w="2080"/>
        <w:gridCol w:w="2000"/>
      </w:tblGrid>
      <w:tr>
        <w:trPr>
          <w:trHeight w:val="397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</w:rPr>
              <w:t>S010 100II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.золото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755 р.</w:t>
            </w:r>
          </w:p>
        </w:tc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85215" cy="532765"/>
                  <wp:effectExtent l="0" t="0" r="0" b="0"/>
                  <wp:docPr id="14" name="903087026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903087026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8" t="-97" r="-4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</w:rPr>
              <w:t>S010 10022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олото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755 р.</w:t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</w:rPr>
              <w:t>S010 100BB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тичн.бронза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755 р.</w:t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</w:rPr>
              <w:t>S010 103II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.золото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755 р.</w:t>
            </w:r>
          </w:p>
        </w:tc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76325" cy="437515"/>
                  <wp:effectExtent l="0" t="0" r="0" b="0"/>
                  <wp:docPr id="15" name="903087026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903087026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8" t="-166" r="-68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</w:rPr>
              <w:t>S010 10399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ром матовый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755 р.</w:t>
            </w:r>
          </w:p>
        </w:tc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</w:rPr>
              <w:t>S010 110II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.золото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795 р.</w:t>
            </w:r>
          </w:p>
        </w:tc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18820" cy="456565"/>
                  <wp:effectExtent l="0" t="0" r="0" b="0"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</w:rPr>
              <w:t>S010 110HH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ый никель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795 р.</w:t>
            </w:r>
          </w:p>
        </w:tc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</w:rPr>
              <w:t>S010 113II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.золото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795 р.</w:t>
            </w:r>
          </w:p>
        </w:tc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28065" cy="570865"/>
                  <wp:effectExtent l="0" t="0" r="0" b="0"/>
                  <wp:docPr id="17" name="903087029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903087029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7" t="-123" r="-67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</w:rPr>
              <w:t>S010 113HH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ый никель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795 р.</w:t>
            </w:r>
          </w:p>
        </w:tc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</w:rPr>
              <w:t>S010 113HP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ый никель/голубой акрил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795 р.</w:t>
            </w:r>
          </w:p>
        </w:tc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</w:rPr>
              <w:t>S010 113HW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ый никель/белый акрил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795 р.</w:t>
            </w:r>
          </w:p>
        </w:tc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</w:rPr>
              <w:t>S010 113IP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.золото/голубой акрил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795 р.</w:t>
            </w:r>
          </w:p>
        </w:tc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</w:rPr>
              <w:t>S010 113IW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.золото/белый акрил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795 р.</w:t>
            </w:r>
          </w:p>
        </w:tc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</w:rPr>
              <w:t>S010 113IR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.золото/красный акрил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795 р.</w:t>
            </w:r>
          </w:p>
        </w:tc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</w:rPr>
              <w:t>S010 113HRA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ый никель/красный акрил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795 р.</w:t>
            </w:r>
          </w:p>
        </w:tc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</w:rPr>
              <w:t>S010 119II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.золото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795 р.</w:t>
            </w:r>
          </w:p>
        </w:tc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58545" cy="500380"/>
                  <wp:effectExtent l="0" t="0" r="0" b="0"/>
                  <wp:docPr id="18" name="903087042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903087042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1" t="-94" r="-41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</w:rPr>
              <w:t>S010 11999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ый никель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795 р.</w:t>
            </w:r>
          </w:p>
        </w:tc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</w:rPr>
              <w:t>S010 122II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.золото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795 р.</w:t>
            </w:r>
          </w:p>
        </w:tc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57910" cy="551815"/>
                  <wp:effectExtent l="0" t="0" r="0" b="0"/>
                  <wp:docPr id="1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</w:rPr>
              <w:t>S010 12222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олото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795 р.</w:t>
            </w:r>
          </w:p>
        </w:tc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</w:rPr>
              <w:t>S010 12299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ром матовый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795 р.</w:t>
            </w:r>
          </w:p>
        </w:tc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</w:rPr>
              <w:t>S011 F26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тунь/красное дерево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755 р.</w:t>
            </w:r>
          </w:p>
        </w:tc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5030" cy="526415"/>
                  <wp:effectExtent l="0" t="0" r="0" b="0"/>
                  <wp:docPr id="20" name="903082038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903082038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0" t="-115" r="-7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</w:rPr>
              <w:t>S011 F26B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тунь/светлый бук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755 р.</w:t>
            </w:r>
          </w:p>
        </w:tc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</w:rPr>
              <w:t>S010 G92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ром матовый/золото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755 р.</w:t>
            </w:r>
          </w:p>
        </w:tc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76325" cy="447040"/>
                  <wp:effectExtent l="0" t="0" r="0" b="0"/>
                  <wp:docPr id="21" name="9030820387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9030820387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7" t="-165" r="-67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</w:rPr>
              <w:t>S010 G99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ром матовый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755 р.</w:t>
            </w:r>
          </w:p>
        </w:tc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</w:rPr>
              <w:t>S010 L22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олото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755 р.</w:t>
            </w:r>
          </w:p>
        </w:tc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75690" cy="513715"/>
                  <wp:effectExtent l="0" t="0" r="0" b="0"/>
                  <wp:docPr id="22" name="903082038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903082038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7" t="-142" r="-6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</w:rPr>
              <w:t>S010 L99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ром матовый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755 р.</w:t>
            </w:r>
          </w:p>
        </w:tc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</w:rPr>
              <w:t>S010 R22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олото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755 р.</w:t>
            </w:r>
          </w:p>
        </w:tc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37590" cy="523240"/>
                  <wp:effectExtent l="0" t="0" r="0" b="0"/>
                  <wp:docPr id="23" name="903082038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903082038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" t="-65" r="-3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29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</w:rPr>
              <w:t>S010 RHH</w:t>
            </w:r>
          </w:p>
        </w:tc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ый никель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755 р.</w:t>
            </w:r>
          </w:p>
        </w:tc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</w:rPr>
              <w:t>S010 RII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.золото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755 р.</w:t>
            </w:r>
          </w:p>
        </w:tc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</w:rPr>
              <w:t>S010 RВВ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тичн.бронза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755 р.</w:t>
            </w:r>
          </w:p>
        </w:tc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S010 X722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олото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755 р.</w:t>
            </w:r>
          </w:p>
        </w:tc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70915" cy="542290"/>
                  <wp:effectExtent l="0" t="0" r="0" b="0"/>
                  <wp:docPr id="24" name="903082041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903082041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4" t="-59" r="-3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S010 X7HH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ый никель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755 р.</w:t>
            </w:r>
          </w:p>
        </w:tc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  <w:szCs w:val="20"/>
              </w:rPr>
              <w:t>S010 X7II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.золото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755 р.</w:t>
            </w:r>
          </w:p>
        </w:tc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</w:rPr>
              <w:t>S010 X1022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олото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755 р.</w:t>
            </w:r>
          </w:p>
        </w:tc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76325" cy="457200"/>
                  <wp:effectExtent l="0" t="0" r="0" b="0"/>
                  <wp:docPr id="25" name="903082041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903082041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4" t="-83" r="-3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</w:rPr>
              <w:t>S010 X10HH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ый никель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755 р.</w:t>
            </w:r>
          </w:p>
        </w:tc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</w:rPr>
              <w:t>S010 X10II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.золото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755 р.</w:t>
            </w:r>
          </w:p>
        </w:tc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учки дверные на круглой накладке </w:t>
      </w:r>
      <w:r>
        <w:rPr>
          <w:b/>
          <w:sz w:val="32"/>
          <w:szCs w:val="32"/>
          <w:lang w:val="en-US"/>
        </w:rPr>
        <w:t>ARCHIE</w:t>
      </w:r>
      <w:r>
        <w:rPr>
          <w:b/>
          <w:sz w:val="32"/>
          <w:szCs w:val="32"/>
        </w:rPr>
        <w:t xml:space="preserve"> (окончание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3040"/>
        <w:gridCol w:w="2080"/>
        <w:gridCol w:w="2000"/>
      </w:tblGrid>
      <w:tr>
        <w:trPr>
          <w:trHeight w:val="397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</w:rPr>
              <w:t>S010 X1122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олото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755 р.</w:t>
            </w:r>
          </w:p>
        </w:tc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76325" cy="476250"/>
                  <wp:effectExtent l="0" t="0" r="0" b="0"/>
                  <wp:docPr id="26" name="903082041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903082041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3" t="-79" r="-3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</w:rPr>
              <w:t>S010 X11HH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ый никель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755 р.</w:t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</w:rPr>
              <w:t>S010 X11II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.золото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755 р.</w:t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</w:rPr>
              <w:t>S010 X11BB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тичн.бронза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755 р.</w:t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кладки под евроцилиндр</w:t>
      </w:r>
      <w:r>
        <w:rPr>
          <w:b/>
          <w:sz w:val="32"/>
          <w:szCs w:val="32"/>
          <w:lang w:val="en-US"/>
        </w:rPr>
        <w:t xml:space="preserve"> ARCHI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3040"/>
        <w:gridCol w:w="2080"/>
        <w:gridCol w:w="2000"/>
      </w:tblGrid>
      <w:tr>
        <w:trPr>
          <w:trHeight w:val="600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ЕЛЬ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ВЕТ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СУНОК</w:t>
            </w:r>
          </w:p>
        </w:tc>
      </w:tr>
      <w:tr>
        <w:trPr>
          <w:trHeight w:val="397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L 2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олото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  <w:lang w:val="en-US"/>
              </w:rPr>
              <w:t xml:space="preserve">195 </w:t>
            </w:r>
            <w:r>
              <w:rPr>
                <w:rFonts w:cs="Arial CYR" w:ascii="Arial CYR" w:hAnsi="Arial CYR"/>
                <w:b/>
                <w:sz w:val="22"/>
                <w:szCs w:val="22"/>
              </w:rPr>
              <w:t>р.</w:t>
            </w:r>
          </w:p>
        </w:tc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47115" cy="600075"/>
                  <wp:effectExtent l="0" t="0" r="0" b="0"/>
                  <wp:docPr id="27" name="903082038771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903082038771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8" t="-86" r="-4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</w:rPr>
              <w:t>CL I</w:t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.золото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2"/>
                <w:szCs w:val="22"/>
                <w:lang w:val="en-US"/>
              </w:rPr>
              <w:t xml:space="preserve">195 </w:t>
            </w:r>
            <w:r>
              <w:rPr>
                <w:rFonts w:cs="Arial CYR" w:ascii="Arial CYR" w:hAnsi="Arial CYR"/>
                <w:b/>
                <w:sz w:val="22"/>
                <w:szCs w:val="22"/>
              </w:rPr>
              <w:t>р.</w:t>
            </w:r>
          </w:p>
        </w:tc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</w:rPr>
              <w:t>CL B</w:t>
            </w:r>
          </w:p>
        </w:tc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тичная бронза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2"/>
                <w:szCs w:val="22"/>
                <w:lang w:val="en-US"/>
              </w:rPr>
              <w:t xml:space="preserve">195 </w:t>
            </w:r>
            <w:r>
              <w:rPr>
                <w:rFonts w:cs="Arial CYR" w:ascii="Arial CYR" w:hAnsi="Arial CYR"/>
                <w:b/>
                <w:sz w:val="22"/>
                <w:szCs w:val="22"/>
              </w:rPr>
              <w:t>р.</w:t>
            </w:r>
          </w:p>
        </w:tc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</w:rPr>
              <w:t>CL H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ый никель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2"/>
                <w:szCs w:val="22"/>
                <w:lang w:val="en-US"/>
              </w:rPr>
              <w:t xml:space="preserve">195 </w:t>
            </w:r>
            <w:r>
              <w:rPr>
                <w:rFonts w:cs="Arial CYR" w:ascii="Arial CYR" w:hAnsi="Arial CYR"/>
                <w:b/>
                <w:sz w:val="22"/>
                <w:szCs w:val="22"/>
              </w:rPr>
              <w:t>р.</w:t>
            </w:r>
          </w:p>
        </w:tc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</w:rPr>
              <w:t>CL 9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ром матовый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2"/>
                <w:szCs w:val="22"/>
                <w:lang w:val="en-US"/>
              </w:rPr>
              <w:t xml:space="preserve">195 </w:t>
            </w:r>
            <w:r>
              <w:rPr>
                <w:rFonts w:cs="Arial CYR" w:ascii="Arial CYR" w:hAnsi="Arial CYR"/>
                <w:b/>
                <w:sz w:val="22"/>
                <w:szCs w:val="22"/>
              </w:rPr>
              <w:t>р.</w:t>
            </w:r>
          </w:p>
        </w:tc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sz w:val="32"/>
          <w:szCs w:val="32"/>
        </w:rPr>
        <w:t xml:space="preserve">Накладки под флажковый ключ </w:t>
      </w:r>
      <w:r>
        <w:rPr>
          <w:b/>
          <w:sz w:val="32"/>
          <w:szCs w:val="32"/>
          <w:lang w:val="en-US"/>
        </w:rPr>
        <w:t>ARCHI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3040"/>
        <w:gridCol w:w="2080"/>
        <w:gridCol w:w="2000"/>
      </w:tblGrid>
      <w:tr>
        <w:trPr>
          <w:trHeight w:val="397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</w:rPr>
              <w:t>OB 2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олото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2"/>
                <w:szCs w:val="22"/>
                <w:lang w:val="en-US"/>
              </w:rPr>
              <w:t xml:space="preserve">195 </w:t>
            </w:r>
            <w:r>
              <w:rPr>
                <w:rFonts w:cs="Arial CYR" w:ascii="Arial CYR" w:hAnsi="Arial CYR"/>
                <w:b/>
                <w:sz w:val="22"/>
                <w:szCs w:val="22"/>
              </w:rPr>
              <w:t>р.</w:t>
            </w:r>
          </w:p>
        </w:tc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37590" cy="485140"/>
                  <wp:effectExtent l="0" t="0" r="0" b="0"/>
                  <wp:docPr id="28" name="903082041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903082041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4" t="-77" r="-3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</w:rPr>
              <w:t>OB I</w:t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.золото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2"/>
                <w:szCs w:val="22"/>
                <w:lang w:val="en-US"/>
              </w:rPr>
              <w:t xml:space="preserve">195 </w:t>
            </w:r>
            <w:r>
              <w:rPr>
                <w:rFonts w:cs="Arial CYR" w:ascii="Arial CYR" w:hAnsi="Arial CYR"/>
                <w:b/>
                <w:sz w:val="22"/>
                <w:szCs w:val="22"/>
              </w:rPr>
              <w:t>р.</w:t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</w:rPr>
              <w:t>OB B</w:t>
            </w:r>
          </w:p>
        </w:tc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тичная бронза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2"/>
                <w:szCs w:val="22"/>
                <w:lang w:val="en-US"/>
              </w:rPr>
              <w:t xml:space="preserve">195 </w:t>
            </w:r>
            <w:r>
              <w:rPr>
                <w:rFonts w:cs="Arial CYR" w:ascii="Arial CYR" w:hAnsi="Arial CYR"/>
                <w:b/>
                <w:sz w:val="22"/>
                <w:szCs w:val="22"/>
              </w:rPr>
              <w:t>р.</w:t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</w:rPr>
              <w:t>OB H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ый никель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2"/>
                <w:szCs w:val="22"/>
                <w:lang w:val="en-US"/>
              </w:rPr>
              <w:t xml:space="preserve">195 </w:t>
            </w:r>
            <w:r>
              <w:rPr>
                <w:rFonts w:cs="Arial CYR" w:ascii="Arial CYR" w:hAnsi="Arial CYR"/>
                <w:b/>
                <w:sz w:val="22"/>
                <w:szCs w:val="22"/>
              </w:rPr>
              <w:t>р.</w:t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</w:rPr>
              <w:t>OB 9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ром матовый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2"/>
                <w:szCs w:val="22"/>
                <w:lang w:val="en-US"/>
              </w:rPr>
              <w:t xml:space="preserve">195 </w:t>
            </w:r>
            <w:r>
              <w:rPr>
                <w:rFonts w:cs="Arial CYR" w:ascii="Arial CYR" w:hAnsi="Arial CYR"/>
                <w:b/>
                <w:sz w:val="22"/>
                <w:szCs w:val="22"/>
              </w:rPr>
              <w:t>р.</w:t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sz w:val="32"/>
          <w:szCs w:val="32"/>
        </w:rPr>
        <w:t xml:space="preserve">Накладки с сантехнической заверткой </w:t>
      </w:r>
      <w:r>
        <w:rPr>
          <w:b/>
          <w:sz w:val="32"/>
          <w:szCs w:val="32"/>
          <w:lang w:val="en-US"/>
        </w:rPr>
        <w:t>ARCHI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3040"/>
        <w:gridCol w:w="2080"/>
        <w:gridCol w:w="2000"/>
      </w:tblGrid>
      <w:tr>
        <w:trPr>
          <w:trHeight w:val="397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</w:rPr>
              <w:t>OL 2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олото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280 р.</w:t>
            </w:r>
          </w:p>
        </w:tc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89940" cy="647065"/>
                  <wp:effectExtent l="0" t="0" r="0" b="0"/>
                  <wp:docPr id="29" name="9030820387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9030820387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4" t="-186" r="-174" b="-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</w:rPr>
              <w:t>OL I</w:t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.золото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280 р.</w:t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</w:rPr>
              <w:t>OL В</w:t>
            </w:r>
          </w:p>
        </w:tc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тичная бронза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280 р.</w:t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</w:rPr>
              <w:t>OL H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ый никель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280 р.</w:t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0"/>
              </w:rPr>
            </w:pPr>
            <w:r>
              <w:rPr>
                <w:rFonts w:cs="Arial CYR" w:ascii="Arial CYR" w:hAnsi="Arial CYR"/>
              </w:rPr>
              <w:t>OL 9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ром матовый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280 р.</w:t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84" w:right="28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1:02:00Z</dcterms:created>
  <dc:creator>ТК Стройдом</dc:creator>
  <dc:description/>
  <cp:keywords/>
  <dc:language>en-US</dc:language>
  <cp:lastModifiedBy>Мария</cp:lastModifiedBy>
  <cp:lastPrinted>2007-09-22T17:08:00Z</cp:lastPrinted>
  <dcterms:modified xsi:type="dcterms:W3CDTF">2007-12-03T11:02:00Z</dcterms:modified>
  <cp:revision>2</cp:revision>
  <dc:subject/>
  <dc:title>Ручки дверные на круглой накладке ARCHIE</dc:title>
</cp:coreProperties>
</file>